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ПРОЕКТ ДОГОВОРА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на размещение нестационарного объекта уличной торговли </w:t>
      </w:r>
    </w:p>
    <w:p>
      <w:pPr>
        <w:pStyle w:val="ConsPlusTitle"/>
        <w:jc w:val="center"/>
        <w:rPr>
          <w:rFonts w:ascii="PT Astra Serif" w:hAnsi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_______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6"/>
          <w:szCs w:val="26"/>
        </w:rPr>
        <w:t>г. Курган                                                                            «___» _____________ 20___ г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__________________________, действующего на основании Положения о Департаменте, утвержденного решением Курганской городской Думы от «___» ________ 20___ г. №___, и ___________________________, именуемый в дальнейшем «Субъект торговли», действующий на основании ______________________________ от «___» _______ 20___ г., выданного ______________________ , далее именуемые «Стороны», заключили настоящий договор о нижеследующем: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1. Предмет и срок действия Договор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 xml:space="preserve">1. В соответствии со схемой размещения нестационарных торговых объектов на территории города Кургана, утвержденной </w:t>
      </w:r>
      <w:r>
        <w:rPr>
          <w:rFonts w:cs="PT Astra Serif" w:ascii="PT Astra Serif" w:hAnsi="PT Astra Serif"/>
          <w:sz w:val="26"/>
          <w:szCs w:val="26"/>
        </w:rPr>
        <w:t>постановлением Администрации города Кургана</w:t>
      </w:r>
      <w:r>
        <w:rPr>
          <w:rFonts w:cs="Times New Roman" w:ascii="PT Astra Serif" w:hAnsi="PT Astra Serif"/>
          <w:sz w:val="26"/>
          <w:szCs w:val="26"/>
        </w:rPr>
        <w:t xml:space="preserve"> от «____» _______ 20___ г. № _____ , на основании протокола __________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от «____»_______ 20___ г. № ____, Департамент предоставляет Субъекту торговли право на размещение нестационарного объекта уличной торговли по адресу: ________________ , общей площадью _____ кв. м. </w:t>
      </w:r>
      <w:r>
        <w:rPr>
          <w:rFonts w:cs="PT Astra Serif" w:ascii="PT Astra Serif" w:hAnsi="PT Astra Serif"/>
          <w:sz w:val="26"/>
          <w:szCs w:val="26"/>
        </w:rPr>
        <w:t xml:space="preserve">согласно ситуационному плану размещения (Приложение 1 к Договору), а Субъект торговли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6"/>
          <w:szCs w:val="26"/>
        </w:rPr>
        <w:t xml:space="preserve">нестационарного объекта уличной торговли в соответствии со специализацией: овощи и фрукты </w:t>
      </w:r>
      <w:r>
        <w:rPr>
          <w:rFonts w:cs="PT Astra Serif" w:ascii="PT Astra Serif" w:hAnsi="PT Astra Serif"/>
          <w:sz w:val="26"/>
          <w:szCs w:val="26"/>
        </w:rPr>
        <w:t>на условиях и в порядке, предусмотренных Договором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3. Договор вступает в силу с момента его заключения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4. Срок действия Договора: с «____» ____________ 20___ г. по «____» ____________ 20___ г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2. Платежи по Договору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6"/>
          <w:szCs w:val="26"/>
        </w:rPr>
        <w:t>5. Размер платы по Договору за период осуществления уличной торговли овощами и фруктами, указанному в пункте 4 главы 1 Договора, устанавливается равным цене права заключения Договора, определенной протоколом _______________ «___»______________ № _____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платы по Договору составляет: ________________ рублей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ъект торговли производит оплату цены права заключения Договора за исключением суммы задатка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Оплата цены права заключения настоящего Договора производится Субъектом торговли в течение десяти рабочих дней после его подписания по следующим реквизитам: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 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ab/>
        <w:t>7. В случае досрочного расторжения Договора по инициативе Субъекта торговли, а также досрочного расторжения по инициативе Департамента в случаях, предусмотренных подпунктом 3 пункта 8 главы 3 Договора, денежные средства, внесенные в качестве оплаты цены права заключения Договора, возврату не подлежа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3. Права и обязанности Департамента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Департамент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на беспрепятственный доступ к торговой площадке с целью проверки ее использования в соответствии с условиями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требовать от Субъекта торговли устранения выявленных нарушений условий настоящего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досрочно в одностороннем порядке расторгнуть настоящий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использования нестационарного объекта уличной торговли с нарушением его специализаци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ередачи нестационарного объекта уличной торговли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арушения требований к  внешнему виду, размещению и эксплуатации нестационарного объекта уличной торговли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ри невыполнении Субъектом торговли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нестационарного объекта уличной торговли на специально организованную площадку для хранения без возмещения убытков Субъекту торговли, с отнесением всех расходов по демонтажу, вывозу и хранению нестационарного объекта уличной торговли за счет Субъекта торговл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 Департамент обязан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редоставить Субъекту торговли место для размещения нестационарного объекта уличной торговли для реализации овощей и фруктов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случае досрочного в одностороннем порядке расторжения Договора направить Субъекту торговли письменное предупреждение за 3 дня до момента расторжения Договор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4. Права и обязанности Субъекта торговл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Субъект торговли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ступить к работе после сдачи нестационарного объекта уличной торговли на соответствие внешнего вида требованиям, установленным аукционной документацией, по акту Департамент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в случае </w:t>
      </w:r>
      <w:r>
        <w:rPr>
          <w:rFonts w:cs="PT Astra Serif" w:ascii="PT Astra Serif" w:hAnsi="PT Astra Serif"/>
          <w:sz w:val="26"/>
          <w:szCs w:val="26"/>
        </w:rPr>
        <w:t>прекращения в установленном федеральным законодательством порядке своей деятельности расторгнуть Договор досрочно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Субъект торговли обязан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беспечить размещение нестационарного объекта уличной торговли в соответствии с требованиями пункта 1 Договор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борудовать нестационарный объект уличной торговли вывеской с указанием собственных реквизитов и режима работ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беспечить соответствие внешнего вида нестационарного объекта уличной торговли овощами и фруктами требованиям, установленным аукционной документацией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в случае изменения юридического адреса или иных реквизитов в течение 5 дней направить Департаменту письменное уведомление об этом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обеспечить эксплуатацию и содержание торгового места, нестационарного объекта уличной торговли в соответствии с требованиями Положения о порядк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размещения нестационарных объектов уличной торговли, специализирующихся на реализации овощей и фруктов, на территории города Кургана</w:t>
      </w:r>
      <w:r>
        <w:rPr>
          <w:rFonts w:cs="PT Astra Serif" w:ascii="PT Astra Serif" w:hAnsi="PT Astra Serif"/>
          <w:sz w:val="26"/>
          <w:szCs w:val="26"/>
        </w:rPr>
        <w:t>, в том числе ежедневную уборку торгового места и прилегающей к нему территории, вывоз мусора и тары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8) в течение 3 дней по окончании срока действия Договора демонтировать нестационарный объект уличной торговли с последующим восстановлением благоустройства территор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5. Изменение, прекращение и расторжение Договор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 Все изменения и (или) дополнения к Договору оформляются сторонами в письменной форме и являются его неотъемлемой частью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1 главы 4 Договора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 Договор считается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расторгнутым в случае одностороннего отказа одной из Сторон от его исполнения.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 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PT Astra Serif" w:ascii="PT Astra Serif" w:hAnsi="PT Astra Serif"/>
          <w:sz w:val="26"/>
          <w:szCs w:val="26"/>
        </w:rPr>
        <w:t>прекращения Субъектом торговли в установленном федеральным законодательством порядке своей деятельности, при этом Договор считается расторгнутым с момента получения Департаментом уведомления об отказе от его исполнения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дносторонний отказ Департамента от исполнения Договора допускается в случаях, установленных </w:t>
      </w:r>
      <w:r>
        <w:rPr>
          <w:rFonts w:cs="PT Astra Serif" w:ascii="PT Astra Serif" w:hAnsi="PT Astra Serif"/>
          <w:sz w:val="26"/>
          <w:szCs w:val="26"/>
        </w:rPr>
        <w:t>подпунктом 3 пункта 8 главы 3 Договора, при этом Договор считается расторгнутым с момента направления Департаментом уведомления об отказе от его исполн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 По окончанию срока действия Договора, при досрочном его расторжении Субъект торговли обязан вернуть Департаменту место размещения в надлежащем состоянии.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Глава 6. Ответственность Сторон</w:t>
      </w:r>
    </w:p>
    <w:p>
      <w:pPr>
        <w:pStyle w:val="Normal"/>
        <w:widowControl w:val="false"/>
        <w:spacing w:lineRule="exact" w:line="306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7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06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 За нарушение сроков внесения цены права заключения Договора, Субъект торговли выплачивает Департаменту пени из расчета 0,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spacing w:lineRule="exact" w:line="306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. В случае неисполнения Субъектом торговли требований подпункта 6 пункта 12 раздела 4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exact" w:line="306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pacing w:lineRule="exact" w:line="306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. В случае неисполнения Субъектом торговли требований подпункта 8 пункта 11 главы 4 настоящего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exact" w:line="306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Стороны освобождаются от ответственности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7. Заключительные положения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Договор вступает в силу с момента подписания его сторонам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юридический адрес или сведения о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.И.О., наименование юрлица,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, печать)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</w:t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0:00Z</dcterms:created>
  <dc:creator>scheblova</dc:creator>
  <dc:description/>
  <cp:keywords/>
  <dc:language>en-US</dc:language>
  <cp:lastModifiedBy>malozemova</cp:lastModifiedBy>
  <dcterms:modified xsi:type="dcterms:W3CDTF">2022-03-02T09:52:00Z</dcterms:modified>
  <cp:revision>4</cp:revision>
  <dc:subject/>
  <dc:title/>
</cp:coreProperties>
</file>